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 по Чуковско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Здравствуйте, дорогие зрител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ься не хотите 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? Тогда только сегодн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для в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чтец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м мы сейчас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и только сегодня разрешается делать вс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азрешается кривля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ить и кувырка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о надо всем сегодня улыба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ПОЧЕМ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тому что сегодня мы будем читать стихи, загадки самого известного, самого весёлого, самого любимого всеми нами писателя- К. И. </w:t>
      </w:r>
      <w:r>
        <w:rPr>
          <w:rFonts w:cs="Times New Roman" w:ascii="Times New Roman" w:hAnsi="Times New Roman"/>
          <w:bCs/>
          <w:sz w:val="24"/>
          <w:szCs w:val="24"/>
        </w:rPr>
        <w:t>Чуковского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лся он 31марта 1882 года, но день рождения свой он отмечал 1 апреля. А 1 апреля, как известно, считается днем шуток, веселья и смеха. Большую часть своей жизни провёл недалеко от Москвы, в посёлке Переделкино. В этом году исполнилась славная дата – 140 лет со дня его рождения. Настоящее имя писателя -Николай Васильевич </w:t>
      </w:r>
      <w:r>
        <w:rPr>
          <w:rFonts w:cs="Times New Roman" w:ascii="Times New Roman" w:hAnsi="Times New Roman"/>
          <w:bCs/>
          <w:sz w:val="24"/>
          <w:szCs w:val="24"/>
        </w:rPr>
        <w:t>Корнейчуков</w:t>
      </w:r>
      <w:r>
        <w:rPr>
          <w:rFonts w:cs="Times New Roman" w:ascii="Times New Roman" w:hAnsi="Times New Roman"/>
          <w:sz w:val="24"/>
          <w:szCs w:val="24"/>
        </w:rPr>
        <w:t>, а К. И. Ч- псевдоним.</w:t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сокий рост, длинные руки с большими кистями, крупные черты лица, большой любопытный нос, щёточка усов, непослушная прядь волос, свисающая на лоб, смеющиеся светлые глаза и удивительно лёгкая походка. Такова внешность Корнея Ивановича Чуковского.</w:t>
        <w:br/>
        <w:t xml:space="preserve">  Но нужно сказать, что детским поэтом и сказочником Чуковский стал совершенно случайно. А вышло это так. У Корнея Ивановича было четверо детей: две дочери и два сы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как об этом вспоминает сам Корней Иванович:</w:t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днажды, работая в своем кабинете, я услышал громкий плач. Это плакала моя младшая дочь. Она ревела в три ручья, бурно выражая свое нежелание мыться. Я вышел из кабинета, взял девочку на руки и совершенно неожиданно для себя тихо ей сказал:</w:t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, надо умываться по утрам и вечерам.</w:t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ечистым трубочиста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ыд и срам! Стыд и срам!</w:t>
      </w:r>
      <w:r>
        <w:rPr>
          <w:rFonts w:cs="Times New Roman" w:ascii="Times New Roman" w:hAnsi="Times New Roman"/>
          <w:sz w:val="24"/>
          <w:szCs w:val="24"/>
        </w:rPr>
        <w:t xml:space="preserve"> Так родилась  на свет сказка  «Мойдодыр». </w:t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ех пор Корней Иванович Чуковский стал сочинять сказки, которые хорошо знают и любят дети, и взрослы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 ранних лет его стихи приносят всем радость. Не только вы, но и ваши папы, мамы, бабушки и дедушки не представляют себе детства без </w:t>
      </w:r>
      <w:r>
        <w:rPr>
          <w:rFonts w:cs="Times New Roman" w:ascii="Times New Roman" w:hAnsi="Times New Roman"/>
          <w:iCs/>
          <w:sz w:val="24"/>
          <w:szCs w:val="24"/>
        </w:rPr>
        <w:t>«Айболита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Cs/>
          <w:sz w:val="24"/>
          <w:szCs w:val="24"/>
        </w:rPr>
        <w:t>«Тараканища»</w:t>
      </w:r>
      <w:r>
        <w:rPr>
          <w:rFonts w:cs="Times New Roman" w:ascii="Times New Roman" w:hAnsi="Times New Roman"/>
          <w:sz w:val="24"/>
          <w:szCs w:val="24"/>
        </w:rPr>
        <w:t>, Федорина горя», </w:t>
      </w:r>
      <w:r>
        <w:rPr>
          <w:rFonts w:cs="Times New Roman" w:ascii="Times New Roman" w:hAnsi="Times New Roman"/>
          <w:iCs/>
          <w:sz w:val="24"/>
          <w:szCs w:val="24"/>
        </w:rPr>
        <w:t>«Бармалея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Cs/>
          <w:sz w:val="24"/>
          <w:szCs w:val="24"/>
        </w:rPr>
        <w:t>«Мухи-цокотухи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Cs/>
          <w:sz w:val="24"/>
          <w:szCs w:val="24"/>
        </w:rPr>
        <w:t>«Телефона»</w:t>
      </w:r>
      <w:r>
        <w:rPr>
          <w:rFonts w:cs="Times New Roman" w:ascii="Times New Roman" w:hAnsi="Times New Roman"/>
          <w:sz w:val="24"/>
          <w:szCs w:val="24"/>
        </w:rPr>
        <w:t>. Стихи </w:t>
      </w:r>
      <w:r>
        <w:rPr>
          <w:rFonts w:cs="Times New Roman" w:ascii="Times New Roman" w:hAnsi="Times New Roman"/>
          <w:bCs/>
          <w:sz w:val="24"/>
          <w:szCs w:val="24"/>
        </w:rPr>
        <w:t>Чуковского великолепно звучат</w:t>
      </w:r>
      <w:r>
        <w:rPr>
          <w:rFonts w:cs="Times New Roman" w:ascii="Times New Roman" w:hAnsi="Times New Roman"/>
          <w:sz w:val="24"/>
          <w:szCs w:val="24"/>
        </w:rPr>
        <w:t>, развивают нашу реч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с вами услышим много стихов, которые приготовили ребята к этому конкурс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оценивать вас будет наше жюри, в составе: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будут внимательно слушать, оценивать ваше выступление, выбирать лучшего чте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ая: Корней Иванович Чуковский писал для детей не только сказки, но и стихи. Эти стихи формируют чувство юмора, радости, жизнелюбия. Сейчас мы послушаем их. А расскажут нам их наши маленькие дарования из младшей группы это : - Пудова Катя</w:t>
      </w:r>
    </w:p>
    <w:p>
      <w:pPr>
        <w:pStyle w:val="Style16"/>
        <w:tabs>
          <w:tab w:val="clear" w:pos="708"/>
          <w:tab w:val="left" w:pos="1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Зарипов Альмир</w:t>
      </w:r>
    </w:p>
    <w:p>
      <w:pPr>
        <w:pStyle w:val="Style16"/>
        <w:tabs>
          <w:tab w:val="clear" w:pos="708"/>
          <w:tab w:val="left" w:pos="1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Берстенёв Матвей</w:t>
      </w:r>
    </w:p>
    <w:p>
      <w:pPr>
        <w:pStyle w:val="Style16"/>
        <w:tabs>
          <w:tab w:val="clear" w:pos="708"/>
          <w:tab w:val="left" w:pos="1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Леонтьев Толя</w:t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Ребята давайте поиграем в игру «Доскажи словечко, вспомни сказку»</w:t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Веселится народ -</w:t>
        <w:br/>
        <w:t>Муха замуж идёт</w:t>
        <w:br/>
        <w:t>За лихого, удалого</w:t>
        <w:br/>
        <w:t>Молодого… (комара) «Муха-Цокотуха»</w:t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 Нет – нет! Соловей</w:t>
        <w:br/>
        <w:t>Не поёт для свиней</w:t>
        <w:br/>
        <w:t>Позовите-ка лучше… (ворону) «Телефон»</w:t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 И мне не надо</w:t>
        <w:br/>
        <w:t>Ни мармелада, ни шоколада</w:t>
        <w:br/>
        <w:t>А только маленьких,</w:t>
        <w:br/>
        <w:t>Ну очень маленьких…(детей) «Бармалей»</w:t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 И сел на кита Айболит</w:t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 одно только слово твердит… (Лимпопо, Лимпопо, Лимпопо) «Айболит»</w:t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. Только вдруг из – за кусточка</w:t>
        <w:br/>
        <w:t>Из-за синего лесочка,</w:t>
        <w:br/>
        <w:t>Из далёких из полей</w:t>
        <w:br/>
        <w:t>Прилетает… (воробей) «Тараканище»</w:t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. А посуда вперёд и вперёд</w:t>
        <w:br/>
        <w:t>По полям, по болотам идёт.</w:t>
        <w:br/>
        <w:t>И чайник сказал утюгу</w:t>
        <w:br/>
        <w:t>- Я больше идти…(не могу) «Федорино горе»</w:t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. А за ним – то народ</w:t>
        <w:br/>
        <w:t>И поёт, и орёт:</w:t>
        <w:br/>
        <w:t>- Вот урод, так урод!</w:t>
        <w:br/>
        <w:t>Что за нос, что за рот!</w:t>
        <w:br/>
        <w:t>И откуда такое… (чудовище) «Крокодил»</w:t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8. Солнце по небу гуляло</w:t>
        <w:br/>
        <w:t>И за тучку забежало.</w:t>
        <w:br/>
        <w:t>Глянул заинька в окно,</w:t>
        <w:br/>
        <w:t>Стало заиньке…(темно) «Краденое солнце»</w:t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9. Свинки замяукали – мяу – мяу,</w:t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шечки… (захрюкали хрю-хрю) «Путаниц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дущая: Ребята, а мы продолжаем наше путешествие по произведениям К. И. Чуковского послушаем стихи ребят старшей-подготовительной группы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ухих Ив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четов Семё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омова Дар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рипов Дани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етнов Ди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ылова Улья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одовикова Наст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хеев Ник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нцова Ари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ходит Федора. Плачет, причитыва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а: Ой, вы бедные сиротки мои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Утюги и сковородки мо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Ребята, а вы узнали, из какой сказки пришла к нам эта гостья и как ее зову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Федора из сказки «Федорино горе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Правильно. Что случилось, Федоруш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а: У меня горе, беда!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бежали кто куда!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очему, скажите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ли покажит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Не плачь, Федорушка! Ребята тебе сейчас покажут, где твоя посу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а: Ну спасибо, ребята! Помогли вы мне! А теперь давайте все вместе танцевать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Дети берут посуду пляшут врассыпную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Пока  члены  жюри  советуются, выбирают  победителей, мы  поиграем  в игр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ем многих сказок К.И. Чуковского является Крокод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 сказку о Крокодиле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, долго крокод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синее туш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ами, и блин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шеными гриб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Путаница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й Крокод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у проглот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Тараканище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навстречу мой хорош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любимый Крокод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Тотошей и Кокош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ллее проходил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Мойдодыр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И со слезами проси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й милый, хорош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мне калош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, и жене и Тото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Телефон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л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меял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лоде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але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мух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лот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Бармалей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Большой ре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убах его не огонь горит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красное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Краденое солнце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да бы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 улицам ходил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-то наро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поет, и ор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урод так уро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нос, что за ро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уда такое чудовище?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Крокодил»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Молодцы, всё отгадали. Слово предоставляется заведующей д/с Сарычевой Н.И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лены жюри   вручают дипломы, награждают участников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вершении давайте посмотрим мультфильм: Мойдоды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закончился наш конкурс. Еще много раз мы будем встречаться с произведениями Корнея Ивановича Чуковского. Я желаю вам удивительных встреч с его творчеством.  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38:00Z</dcterms:created>
  <dc:creator>WIN7XP</dc:creator>
  <dc:description/>
  <cp:keywords/>
  <dc:language>en-US</dc:language>
  <cp:lastModifiedBy>Пользователь</cp:lastModifiedBy>
  <cp:lastPrinted>2022-02-11T10:03:00Z</cp:lastPrinted>
  <dcterms:modified xsi:type="dcterms:W3CDTF">2022-02-11T05:04:00Z</dcterms:modified>
  <cp:revision>8</cp:revision>
  <dc:subject/>
  <dc:title/>
</cp:coreProperties>
</file>