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Есть такая профессия – Родину защищать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Ведущая:</w:t>
      </w:r>
      <w:r>
        <w:rPr>
          <w:rStyle w:val="Emphasis"/>
          <w:i w:val="false"/>
        </w:rPr>
        <w:t xml:space="preserve"> Дорогие дети! Сегодня мы отмечаем замечательный праздник – День защитника Отечества. От всей души поздравляем всех отважных российских воинов и благодарим их за ратный труд и верность Отечеству. Желаем им богатырского здоровья и огромного счастья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День особенный сегодня,</w:t>
        <w:br/>
        <w:t xml:space="preserve">                  Скажем вам мы без прикрас,</w:t>
        <w:br/>
        <w:t xml:space="preserve">                  О защитниках Отечества</w:t>
        <w:br/>
        <w:t xml:space="preserve">                  Поведем мы свой рассказ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</w:t>
      </w:r>
      <w:r>
        <w:rPr>
          <w:rStyle w:val="Emphasis"/>
          <w:rFonts w:cs="Times New Roman" w:ascii="Times New Roman" w:hAnsi="Times New Roman"/>
          <w:i w:val="false"/>
        </w:rPr>
        <w:t>«Дом», «Отечество», «Россия»</w:t>
        <w:br/>
        <w:t xml:space="preserve">                  Да «Родная сторона»…</w:t>
        <w:br/>
        <w:t xml:space="preserve">                  Скажет кто, что означают</w:t>
        <w:br/>
        <w:t xml:space="preserve">                  Эти громкие слова?</w:t>
        <w:b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    Пшеничное поле и горы и лес,</w:t>
        <w:br/>
        <w:t xml:space="preserve">                      И желтое солнце с высоких небес,</w:t>
        <w:br/>
        <w:t xml:space="preserve">                      Склонились березки в поклоне земном,</w:t>
        <w:br/>
        <w:t xml:space="preserve">                      Все это мы гордо Россией зовем!</w:t>
        <w:b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   Мы все Россияне, мы здесь родились</w:t>
        <w:br/>
        <w:t xml:space="preserve">                     Корнями с Россией навеки слились</w:t>
        <w:br/>
        <w:t xml:space="preserve">                     Она и ольха и смородина,</w:t>
        <w:br/>
        <w:t xml:space="preserve">                     И слово великое Родина!</w:t>
        <w:br/>
        <w:br/>
      </w: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 У каждого человека и у всего человечества</w:t>
        <w:br/>
        <w:t xml:space="preserve">                   Есть место святое на свете - Отечество!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</w:rPr>
        <w:t>Поздравить славных воинов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</w:rPr>
        <w:t>Сегодня нам пора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</w:rPr>
        <w:t>Давайте громко крикнем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Все:</w:t>
      </w:r>
      <w:r>
        <w:rPr>
          <w:rStyle w:val="Emphasis"/>
          <w:rFonts w:cs="Times New Roman" w:ascii="Times New Roman" w:hAnsi="Times New Roman"/>
          <w:i w:val="false"/>
        </w:rPr>
        <w:t xml:space="preserve">           Ура! Ура! Ура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      Служить стране, Отечеству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</w:rPr>
        <w:t>Престижней дела нет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</w:rPr>
        <w:t>Мы воину российскому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</w:t>
      </w:r>
      <w:r>
        <w:rPr>
          <w:rStyle w:val="Emphasis"/>
          <w:rFonts w:cs="Times New Roman" w:ascii="Times New Roman" w:hAnsi="Times New Roman"/>
          <w:i w:val="false"/>
        </w:rPr>
        <w:t>Шлём пламенный привет!</w:t>
      </w:r>
    </w:p>
    <w:p>
      <w:pPr>
        <w:pStyle w:val="Style15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       Пусть будут дети счастливы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</w:t>
      </w:r>
      <w:r>
        <w:rPr>
          <w:rStyle w:val="Emphasis"/>
          <w:rFonts w:cs="Times New Roman" w:ascii="Times New Roman" w:hAnsi="Times New Roman"/>
          <w:i w:val="false"/>
        </w:rPr>
        <w:t>Пусть пушки замолчат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</w:t>
      </w:r>
      <w:r>
        <w:rPr>
          <w:rStyle w:val="Emphasis"/>
          <w:rFonts w:cs="Times New Roman" w:ascii="Times New Roman" w:hAnsi="Times New Roman"/>
          <w:i w:val="false"/>
        </w:rPr>
        <w:t>Когда на страже Родины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</w:t>
      </w:r>
      <w:r>
        <w:rPr>
          <w:rStyle w:val="Emphasis"/>
          <w:rFonts w:cs="Times New Roman" w:ascii="Times New Roman" w:hAnsi="Times New Roman"/>
          <w:i w:val="false"/>
        </w:rPr>
        <w:t>Российский наш солдат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Песня  «Наша Родина сильна» муз. А. Филиппенко)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        Чем наша армия сильна?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</w:rPr>
        <w:t>Не красотой мундиров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</w:rPr>
        <w:t>Она отвагою полна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</w:rPr>
        <w:t>Бойцов и командиров!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</w:rPr>
        <w:t>Встал человек в солдатский строй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</w:rPr>
        <w:t>Народа своего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</w:rPr>
        <w:t>И если прадед был герой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</w:rPr>
        <w:t>То правнук весь в него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        Пока ещё мне мало лет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</w:rPr>
        <w:t>Но я, друзья, спокоен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</w:t>
      </w:r>
      <w:r>
        <w:rPr>
          <w:rStyle w:val="Emphasis"/>
          <w:rFonts w:cs="Times New Roman" w:ascii="Times New Roman" w:hAnsi="Times New Roman"/>
          <w:i w:val="false"/>
        </w:rPr>
        <w:t>Ведь у меня сомнений нет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</w:t>
      </w:r>
      <w:r>
        <w:rPr>
          <w:rStyle w:val="Emphasis"/>
          <w:rFonts w:cs="Times New Roman" w:ascii="Times New Roman" w:hAnsi="Times New Roman"/>
          <w:i w:val="false"/>
        </w:rPr>
        <w:t>Я тоже буду воин!</w:t>
      </w:r>
    </w:p>
    <w:p>
      <w:pPr>
        <w:pStyle w:val="Normal"/>
        <w:rPr/>
      </w:pPr>
      <w:r>
        <w:rPr>
          <w:rStyle w:val="Emphasis"/>
          <w:i w:val="false"/>
        </w:rPr>
        <w:t xml:space="preserve">   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Ребёнок:</w:t>
      </w:r>
      <w:r>
        <w:rPr>
          <w:rStyle w:val="Emphasis"/>
          <w:i w:val="false"/>
        </w:rPr>
        <w:t xml:space="preserve">      Я знаю, что папа мой тоже когда-то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Был очень хорошим и смелым солдатом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Я папу люблю, и его непременно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Поздравить хочу в этот праздник военный…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Сейчас я повыше на стул заберусь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Военную песню спою ему громко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Пусть знает мой папа, что я им горжусь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А он пусть гордится успехом ребёнка.</w:t>
      </w:r>
    </w:p>
    <w:p>
      <w:pPr>
        <w:pStyle w:val="Normal"/>
        <w:rPr/>
      </w:pPr>
      <w:r>
        <w:rPr>
          <w:rStyle w:val="Emphasis"/>
          <w:b/>
          <w:i w:val="false"/>
        </w:rPr>
        <w:t>Вед:</w:t>
      </w:r>
      <w:r>
        <w:rPr>
          <w:rStyle w:val="Emphasis"/>
          <w:i w:val="false"/>
        </w:rPr>
        <w:t xml:space="preserve"> Профессию военную мы знаем не одну. </w:t>
        <w:br/>
        <w:t xml:space="preserve">           Всегда нужны военные, чтоб защитить страну. </w:t>
        <w:br/>
        <w:t xml:space="preserve">           И не представить даже, как служба их важна. </w:t>
        <w:br/>
        <w:t xml:space="preserve">           Пока они на страже – спокойно спит страна. </w:t>
        <w:b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У меня мечта простая -</w:t>
        <w:br/>
        <w:t xml:space="preserve">                 Покорить бы высоту.</w:t>
        <w:br/>
        <w:t xml:space="preserve">                 Лётчиком я стать мечтаю,</w:t>
        <w:br/>
        <w:t xml:space="preserve">                 Но сначала подрасту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Я пошел бы в капитаны</w:t>
        <w:br/>
        <w:t xml:space="preserve">                Плавать в реках и морях,</w:t>
        <w:br/>
        <w:t xml:space="preserve">                Охранять Россию стану</w:t>
        <w:br/>
        <w:t xml:space="preserve">                 На военных кораблях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Я танкистом смелым буду,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</w:rPr>
        <w:t>Проведу свой танк повсюду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</w:rPr>
        <w:t>Будем сильными расти,</w:t>
        <w:br/>
        <w:t xml:space="preserve">            Чтобы Родине цвести,</w:t>
        <w:br/>
        <w:t xml:space="preserve">            И не знать ни войн, ни бед</w:t>
        <w:br/>
        <w:t xml:space="preserve">            Только мир и солнца свет!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Танец старшей группы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Вед :</w:t>
      </w:r>
      <w:r>
        <w:rPr>
          <w:rStyle w:val="Emphasis"/>
          <w:i w:val="false"/>
        </w:rPr>
        <w:t xml:space="preserve"> В февральский день, морозный день все праздник отмечают. </w:t>
        <w:br/>
        <w:t xml:space="preserve">           Девчонки в этот славный день мальчишек поздравляют.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>Всех мужчин – защиту нашу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 xml:space="preserve">Поздравляем от души.                                                                                 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>Мы гостей сейчас уважим -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>Вас частушкой рассмешим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                         </w:t>
      </w:r>
      <w:r>
        <w:rPr>
          <w:rStyle w:val="Emphasis"/>
          <w:rFonts w:cs="Times New Roman" w:ascii="Times New Roman" w:hAnsi="Times New Roman"/>
          <w:b/>
          <w:i w:val="false"/>
        </w:rPr>
        <w:t>«Частушки»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(Выходят девочки)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Мы частушки вам споём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Радостно, душевно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Чествуем сегодня вас –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Будущих военных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Мы поём для вас сегодня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И мотив у нас один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С двадцать третьим вас поздравить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Очень-очень мы хотим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В нашей группе каждый мальчик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Очень ловок и красив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Потому так рад, конечно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Весь наш женский коллектив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В нашей группе все мальчишки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Любят отличиться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Кто рисует, кто поёт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Кто-то веселится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Хороши солдаты наши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Мы надеемся на них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Хорошо поели каши –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Видно, каждый за троих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Мы частушки вам пропели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Хорошо ли, плохо ли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Поздравляем с 23-им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Ждём, чтоб нам похлопали!                                                           </w:t>
      </w:r>
    </w:p>
    <w:p>
      <w:pPr>
        <w:pStyle w:val="Normal"/>
        <w:rPr/>
      </w:pPr>
      <w:r>
        <w:rPr>
          <w:rStyle w:val="Emphasis"/>
          <w:b/>
          <w:i w:val="false"/>
        </w:rPr>
        <w:t>Вед:</w:t>
      </w:r>
      <w:r>
        <w:rPr>
          <w:rStyle w:val="Emphasis"/>
          <w:i w:val="false"/>
        </w:rPr>
        <w:t xml:space="preserve"> Защитник Отечества – звание гордое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Его все мальчишки готовы носить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Но нужно быть смелым, выносливым, твёрдым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Со спортом для этого нужно дружить!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Для солдата тренировка начинается с утра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</w:rPr>
        <w:t xml:space="preserve">Конкурс для весёлых, ловких! Собирайся, детвора!  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</w:rPr>
        <w:t xml:space="preserve">Начнём с «Весёлой разминки»    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>На вопросы наши нужно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>Отвечать вам хором дружно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>Только «Да» и только «Нет»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>Вы должны сказать в ответ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- На ученья шли солдаты... (Да)</w:t>
        <w:br/>
        <w:t>- Все стреляли из лопаты... (Нет)</w:t>
        <w:br/>
        <w:t xml:space="preserve">- На костре варили кашу... </w:t>
        <w:br/>
        <w:t xml:space="preserve">- Съели даже тетю Машу... </w:t>
        <w:br/>
        <w:t xml:space="preserve">- В цель немного постреляли... </w:t>
        <w:br/>
        <w:t xml:space="preserve">- Но ни разу не попали...                                                              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- У солдата за плечами, </w:t>
        <w:br/>
        <w:t xml:space="preserve">  Наверно, булки с калачами? </w:t>
        <w:br/>
        <w:t xml:space="preserve">- Или новый автомат </w:t>
        <w:br/>
        <w:t xml:space="preserve">  Носит на плече солдат?</w:t>
        <w:br/>
        <w:t xml:space="preserve">- У солдата есть ремень? </w:t>
        <w:br/>
        <w:t>- А на пряжке там тюлень?</w:t>
        <w:br/>
        <w:t xml:space="preserve">- Говорят, что все ребята </w:t>
        <w:br/>
        <w:t xml:space="preserve">  В будущем пойдут в солдаты… </w:t>
        <w:br/>
        <w:t xml:space="preserve">- Все солдаты — удальцы... </w:t>
        <w:br/>
        <w:t xml:space="preserve">- А ребята — молодцы...                                                         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Танец младшей группы</w:t>
      </w:r>
    </w:p>
    <w:p>
      <w:pPr>
        <w:pStyle w:val="Normal"/>
        <w:rPr/>
      </w:pPr>
      <w:r>
        <w:rPr>
          <w:rStyle w:val="Emphasis"/>
          <w:i w:val="false"/>
        </w:rPr>
        <w:t xml:space="preserve">Вед: В армии у солдат очень много разных профессий  Вспомнить их вам помогут наши загадки.       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1. Подрастёшь, и вслед за братом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Тоже будешь ты солдатом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 xml:space="preserve">Будешь помогать ему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 xml:space="preserve">Охранять свою…               (Страну)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2. Брат сказал: «Не торопись!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Лучше в школе ты учись!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Будешь ты отличником –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Станешь…                          (Пограничником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3. Моряком ты можешь стать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Чтоб границу охранять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И служить не на земле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А на военном…             (Корабле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4. Самолёт летит, как птица,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 xml:space="preserve">Там – воздушная граница.                                          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 xml:space="preserve">На посту и днём и ночью                                               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Наш солдат – военный…   ( Лётчик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5. Снова в бой машина мчится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Режут землю гусеницы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 xml:space="preserve">Та машина в поле чистом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Управляется …                    (Танкистом)</w:t>
      </w:r>
    </w:p>
    <w:p>
      <w:pPr>
        <w:pStyle w:val="Normal"/>
        <w:rPr/>
      </w:pPr>
      <w:r>
        <w:rPr>
          <w:rStyle w:val="Emphasis"/>
          <w:i w:val="false"/>
        </w:rPr>
        <w:t xml:space="preserve">  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6. Можешь ты солдатом стать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Плавать, ездить и  летать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А в строю ходить охота –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Ждёт тебя, солдат…            (Пехота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7.Он не лётчик, не пилот,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Он ведёт не самолёт,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А огромную ракету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Дети, кто скажите это?        (Космонавт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СЦЕНКА – ДИАЛОГ « Маленький защитник»</w:t>
      </w:r>
      <w:r>
        <w:rPr>
          <w:rStyle w:val="Emphasis"/>
          <w:i w:val="false"/>
        </w:rPr>
        <w:br/>
        <w:t>Мальчик: В гости я позвал друзей</w:t>
        <w:br/>
        <w:t>Мы играли целый день:</w:t>
        <w:br/>
        <w:t>И в войну и в самолеты,</w:t>
        <w:br/>
        <w:t>Танки пушки, пароходы…</w:t>
        <w:br/>
        <w:t>Мама вечером пришла,</w:t>
        <w:br/>
        <w:t>Еле-еле нас нашла.</w:t>
        <w:br/>
        <w:t xml:space="preserve"> Мама: Это что же за погром?</w:t>
        <w:br/>
        <w:t>Почему все кверху дном?</w:t>
        <w:br/>
        <w:t>Мальчик: Это я за дом родной,</w:t>
        <w:br/>
        <w:t>Вел с врагом неравный бой.</w:t>
        <w:br/>
        <w:t>Мама: Кто из вазы съел конфеты?</w:t>
        <w:br/>
        <w:t>Мальчик: Мы отметили Победу!</w:t>
        <w:br/>
        <w:t>Под столом у нас блиндаж,</w:t>
        <w:br/>
        <w:t>А под креслами – шалаш,</w:t>
        <w:br/>
        <w:t>Мама: А на люстре?</w:t>
        <w:br/>
        <w:t>Мальчик: Там ракета.</w:t>
        <w:br/>
        <w:t>Ею сбили вертолет.</w:t>
        <w:br/>
        <w:t>Мама: Ну, а в ванной?</w:t>
        <w:br/>
        <w:t>Мальчик: Там торпеда</w:t>
        <w:br/>
        <w:t>Потопила пароход.</w:t>
        <w:br/>
        <w:t>(Подходит к маме гладит ее по голове.)</w:t>
        <w:br/>
        <w:t>Мальчик: Не сердись ты на меня,</w:t>
        <w:br/>
        <w:t>Ведь пришли мои друзья!</w:t>
        <w:br/>
        <w:t>Мама: Хорошо, что не пришли</w:t>
        <w:br/>
        <w:t>В гости к нам твои враги!</w:t>
        <w:br/>
      </w:r>
    </w:p>
    <w:p>
      <w:pPr>
        <w:pStyle w:val="Normal"/>
        <w:rPr/>
      </w:pPr>
      <w:r>
        <w:rPr>
          <w:rStyle w:val="Emphasis"/>
          <w:b/>
          <w:i w:val="false"/>
        </w:rPr>
        <w:t>Ребёнок:</w:t>
      </w:r>
      <w:r>
        <w:rPr>
          <w:rStyle w:val="Emphasis"/>
          <w:i w:val="false"/>
        </w:rPr>
        <w:t xml:space="preserve">      Мы любим армию свою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Она – большая сила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Она бесстрашная в бою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Всех недругов разбила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   И песни мы о ней поём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 xml:space="preserve">О доблестных походах.                                                                      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Она хранит наш мирный дом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Покой и труд народов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Родная армия сильна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В боях непобедима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 xml:space="preserve">На страже Родины она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Стоит несокрушимо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   </w:t>
      </w:r>
      <w:r>
        <w:rPr>
          <w:rStyle w:val="Emphasis"/>
          <w:b/>
          <w:i w:val="false"/>
        </w:rPr>
        <w:t>Песня старшей группы Моя Россия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тихи детям на 23 февраля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День особенный сегодня,</w:t>
        <w:br/>
        <w:t xml:space="preserve">                  Скажем вам мы без прикрас,</w:t>
        <w:br/>
        <w:t xml:space="preserve">                  О защитниках Отечества</w:t>
        <w:br/>
        <w:t xml:space="preserve">                  Поведем мы свой рассказ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</w:t>
      </w:r>
      <w:r>
        <w:rPr>
          <w:rStyle w:val="Emphasis"/>
          <w:rFonts w:cs="Times New Roman" w:ascii="Times New Roman" w:hAnsi="Times New Roman"/>
          <w:i w:val="false"/>
        </w:rPr>
        <w:t>«Дом», «Отечество», «Россия»</w:t>
        <w:br/>
        <w:t xml:space="preserve">                  Да «Родная сторона»…</w:t>
        <w:br/>
        <w:t xml:space="preserve">                  Скажет кто, что означают</w:t>
        <w:br/>
        <w:t xml:space="preserve">                  Эти громкие слова?</w:t>
        <w:b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Пшеничное поле и горы и лес,</w:t>
        <w:br/>
        <w:t xml:space="preserve">                 И желтое солнце с высоких небес,</w:t>
        <w:br/>
        <w:t xml:space="preserve">                 Склонились березки в поклоне земном,</w:t>
        <w:br/>
        <w:t xml:space="preserve">                 Все это мы гордо Россией зовем!</w:t>
        <w:b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Мы все Россияне, мы здесь родились</w:t>
        <w:br/>
        <w:t xml:space="preserve">                 Корнями с Россией навеки слились</w:t>
        <w:br/>
        <w:t xml:space="preserve">                 Она и ольха и смородина,</w:t>
        <w:br/>
        <w:t xml:space="preserve">                 И слово великое Родина!</w:t>
        <w:br/>
        <w:br/>
      </w: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 У каждого человека и у всего человечества</w:t>
        <w:br/>
        <w:t xml:space="preserve">                   Есть место святое на свете - Отечество!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</w:rPr>
        <w:t>Поздравить славных воинов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</w:rPr>
        <w:t>Сегодня нам пора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</w:rPr>
        <w:t>Давайте громко крикнем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Все:</w:t>
      </w:r>
      <w:r>
        <w:rPr>
          <w:rStyle w:val="Emphasis"/>
          <w:rFonts w:cs="Times New Roman" w:ascii="Times New Roman" w:hAnsi="Times New Roman"/>
          <w:i w:val="false"/>
        </w:rPr>
        <w:t xml:space="preserve">           Ура! Ура! Ура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Служить стране, Отечеству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</w:t>
      </w:r>
      <w:r>
        <w:rPr>
          <w:rStyle w:val="Emphasis"/>
          <w:rFonts w:cs="Times New Roman" w:ascii="Times New Roman" w:hAnsi="Times New Roman"/>
          <w:i w:val="false"/>
        </w:rPr>
        <w:t>Престижней дела нет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</w:t>
      </w:r>
      <w:r>
        <w:rPr>
          <w:rStyle w:val="Emphasis"/>
          <w:rFonts w:cs="Times New Roman" w:ascii="Times New Roman" w:hAnsi="Times New Roman"/>
          <w:i w:val="false"/>
        </w:rPr>
        <w:t>Мы воину российскому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</w:t>
      </w:r>
      <w:r>
        <w:rPr>
          <w:rStyle w:val="Emphasis"/>
          <w:rFonts w:cs="Times New Roman" w:ascii="Times New Roman" w:hAnsi="Times New Roman"/>
          <w:i w:val="false"/>
        </w:rPr>
        <w:t>Шлём пламенный привет!</w:t>
      </w:r>
    </w:p>
    <w:p>
      <w:pPr>
        <w:pStyle w:val="Style15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Пусть будут дети счастливы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</w:t>
      </w:r>
      <w:r>
        <w:rPr>
          <w:rStyle w:val="Emphasis"/>
          <w:rFonts w:cs="Times New Roman" w:ascii="Times New Roman" w:hAnsi="Times New Roman"/>
          <w:i w:val="false"/>
        </w:rPr>
        <w:t>Пусть пушки замолчат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</w:t>
      </w:r>
      <w:r>
        <w:rPr>
          <w:rStyle w:val="Emphasis"/>
          <w:rFonts w:cs="Times New Roman" w:ascii="Times New Roman" w:hAnsi="Times New Roman"/>
          <w:i w:val="false"/>
        </w:rPr>
        <w:t>Когда на страже Родины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</w:t>
      </w:r>
      <w:r>
        <w:rPr>
          <w:rStyle w:val="Emphasis"/>
          <w:rFonts w:cs="Times New Roman" w:ascii="Times New Roman" w:hAnsi="Times New Roman"/>
          <w:i w:val="false"/>
        </w:rPr>
        <w:t>Российский наш солдат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Чем наша армия сильна?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</w:t>
      </w:r>
      <w:r>
        <w:rPr>
          <w:rStyle w:val="Emphasis"/>
          <w:rFonts w:cs="Times New Roman" w:ascii="Times New Roman" w:hAnsi="Times New Roman"/>
          <w:i w:val="false"/>
        </w:rPr>
        <w:t>Не красотой мундиров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</w:t>
      </w:r>
      <w:r>
        <w:rPr>
          <w:rStyle w:val="Emphasis"/>
          <w:rFonts w:cs="Times New Roman" w:ascii="Times New Roman" w:hAnsi="Times New Roman"/>
          <w:i w:val="false"/>
        </w:rPr>
        <w:t>Она отвагою полна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</w:t>
      </w:r>
      <w:r>
        <w:rPr>
          <w:rStyle w:val="Emphasis"/>
          <w:rFonts w:cs="Times New Roman" w:ascii="Times New Roman" w:hAnsi="Times New Roman"/>
          <w:i w:val="false"/>
        </w:rPr>
        <w:t>Бойцов и командиров!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</w:t>
      </w:r>
      <w:r>
        <w:rPr>
          <w:rStyle w:val="Emphasis"/>
          <w:rFonts w:cs="Times New Roman" w:ascii="Times New Roman" w:hAnsi="Times New Roman"/>
          <w:i w:val="false"/>
        </w:rPr>
        <w:t>Встал человек в солдатский строй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</w:t>
      </w:r>
      <w:r>
        <w:rPr>
          <w:rStyle w:val="Emphasis"/>
          <w:rFonts w:cs="Times New Roman" w:ascii="Times New Roman" w:hAnsi="Times New Roman"/>
          <w:i w:val="false"/>
        </w:rPr>
        <w:t>Народа своего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</w:rPr>
        <w:t>И если прадед был герой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</w:t>
      </w:r>
      <w:r>
        <w:rPr>
          <w:rStyle w:val="Emphasis"/>
          <w:rFonts w:cs="Times New Roman" w:ascii="Times New Roman" w:hAnsi="Times New Roman"/>
          <w:i w:val="false"/>
        </w:rPr>
        <w:t>То правнук весь в него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Пока ещё мне мало лет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</w:rPr>
        <w:t>Но я, друзья, спокоен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</w:rPr>
        <w:t>Ведь у меня сомнений нет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</w:t>
      </w:r>
      <w:r>
        <w:rPr>
          <w:rStyle w:val="Emphasis"/>
          <w:rFonts w:cs="Times New Roman" w:ascii="Times New Roman" w:hAnsi="Times New Roman"/>
          <w:i w:val="false"/>
        </w:rPr>
        <w:t>Я тоже буду воин!</w:t>
      </w:r>
    </w:p>
    <w:p>
      <w:pPr>
        <w:pStyle w:val="Style15"/>
        <w:rPr/>
      </w:pPr>
      <w:r>
        <w:rPr>
          <w:rStyle w:val="Emphasis"/>
          <w:i w:val="false"/>
        </w:rPr>
        <w:t xml:space="preserve">    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</w:rPr>
        <w:t>Ребёнок:</w:t>
      </w:r>
      <w:r>
        <w:rPr>
          <w:rStyle w:val="Emphasis"/>
          <w:i w:val="false"/>
        </w:rPr>
        <w:t xml:space="preserve">      Я знаю, что папа мой тоже когда-то</w:t>
      </w:r>
    </w:p>
    <w:p>
      <w:pPr>
        <w:pStyle w:val="Style15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Был очень хорошим и смелым солдатом.</w:t>
      </w:r>
    </w:p>
    <w:p>
      <w:pPr>
        <w:pStyle w:val="Style15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Я папу люблю, и его непременно</w:t>
      </w:r>
    </w:p>
    <w:p>
      <w:pPr>
        <w:pStyle w:val="Style15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Поздравить хочу в этот праздник военный…</w:t>
      </w:r>
    </w:p>
    <w:p>
      <w:pPr>
        <w:pStyle w:val="Style15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Сейчас я повыше на стул заберусь,</w:t>
      </w:r>
    </w:p>
    <w:p>
      <w:pPr>
        <w:pStyle w:val="Style15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Военную песню спою ему громко,</w:t>
      </w:r>
    </w:p>
    <w:p>
      <w:pPr>
        <w:pStyle w:val="Style15"/>
        <w:rPr/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Пусть знает мой папа, что я им горжусь,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t>А он пусть гордится успехом ребёнка.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У меня мечта простая -</w:t>
        <w:br/>
        <w:t xml:space="preserve">                 Покорить бы высоту.</w:t>
        <w:br/>
        <w:t xml:space="preserve">                 Лётчиком я стать мечтаю,</w:t>
        <w:br/>
        <w:t xml:space="preserve">                 Но сначала подрасту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Я пошел бы в капитаны</w:t>
        <w:br/>
        <w:t xml:space="preserve">                Плавать в реках и морях,</w:t>
        <w:br/>
        <w:t xml:space="preserve">                Охранять Россию стану</w:t>
        <w:br/>
        <w:t xml:space="preserve">                 На военных кораблях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Я танкистом смелым буду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</w:rPr>
        <w:t>Проведу свой танк повсюду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</w:rPr>
        <w:t>Будем сильными расти,</w:t>
        <w:br/>
        <w:t xml:space="preserve">            Чтобы Родине цвести,</w:t>
        <w:br/>
        <w:t xml:space="preserve">            И не знать ни войн, ни бед</w:t>
        <w:br/>
        <w:t xml:space="preserve">            Только мир и солнца свет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>Всех мужчин – защиту нашу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 xml:space="preserve">Поздравляем от души.                                                                                 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>Мы гостей сейчас уважим -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</w:rPr>
        <w:t>Вас частушкой рассмешим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</w:rPr>
        <w:t xml:space="preserve">                          </w:t>
      </w:r>
      <w:r>
        <w:rPr>
          <w:rStyle w:val="Emphasis"/>
          <w:rFonts w:cs="Times New Roman" w:ascii="Times New Roman" w:hAnsi="Times New Roman"/>
          <w:b/>
          <w:i w:val="false"/>
        </w:rPr>
        <w:t>«Частушки»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(Выходят девочки)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Мы частушки вам споём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Радостно, душевно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Чествуем сегодня вас –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Будущих военных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Мы поём для вас сегодня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И мотив у нас один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С двадцать третьим вас поздравить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Очень-очень мы хотим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В нашей группе каждый мальчик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Очень ловок и красив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Потому так рад, конечно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Весь наш женский коллектив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В нашей группе все мальчишки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Любят отличиться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Кто рисует, кто поёт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Кто-то веселится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Хороши солдаты наши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Мы надеемся на них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Хорошо поели каши –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Видно, каждый за троих!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Мы частушки вам пропели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Хорошо ли, плохо ли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</w:rPr>
        <w:t>Поздравляем с 23-им!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Ждём, чтоб нам похлопали!    </w:t>
      </w:r>
    </w:p>
    <w:p>
      <w:pPr>
        <w:pStyle w:val="Style15"/>
        <w:rPr>
          <w:rStyle w:val="Emphasis"/>
          <w:i w:val="false"/>
          <w:i w:val="false"/>
        </w:rPr>
      </w:pPr>
      <w:r>
        <w:rPr/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</w:t>
      </w:r>
      <w:r>
        <w:rPr>
          <w:rStyle w:val="Emphasis"/>
          <w:b/>
          <w:i w:val="false"/>
        </w:rPr>
        <w:t>СЦЕНКА – ДИАЛОГ « Маленький защитник»</w:t>
      </w:r>
      <w:r>
        <w:rPr>
          <w:rStyle w:val="Emphasis"/>
          <w:i w:val="false"/>
        </w:rPr>
        <w:br/>
        <w:t>Мальчик: В гости я позвал друзей</w:t>
        <w:br/>
        <w:t>Мы играли целый день:</w:t>
        <w:br/>
        <w:t>И в войну и в самолеты,</w:t>
        <w:br/>
        <w:t>Танки пушки, пароходы…</w:t>
        <w:br/>
        <w:t>Мама вечером пришла,</w:t>
        <w:br/>
        <w:t>Еле-еле нас нашла.</w:t>
        <w:br/>
        <w:t xml:space="preserve"> Мама: Это что же за погром?</w:t>
        <w:br/>
        <w:t>Почему все кверху дном?</w:t>
        <w:br/>
        <w:t>Мальчик: Это я за дом родной,</w:t>
        <w:br/>
        <w:t>Вел с врагом неравный бой.</w:t>
        <w:br/>
        <w:t>Мама: Кто из вазы съел конфеты?</w:t>
        <w:br/>
        <w:t>Мальчик: Мы отметили Победу!</w:t>
        <w:br/>
        <w:t>Под столом у нас блиндаж,</w:t>
        <w:br/>
        <w:t>А под креслами – шалаш,</w:t>
        <w:br/>
        <w:t>Мама: А на люстре?</w:t>
        <w:br/>
        <w:t>Мальчик: Там ракета.</w:t>
        <w:br/>
        <w:t>Ею сбили вертолет.</w:t>
        <w:br/>
        <w:t>Мама: Ну, а в ванной?</w:t>
        <w:br/>
        <w:t>Мальчик: Там торпеда</w:t>
        <w:br/>
        <w:t>Потопила пароход.</w:t>
        <w:br/>
        <w:t>(Подходит к маме гладит ее по голове.)</w:t>
        <w:br/>
        <w:t>Мальчик: Не сердись ты на меня,</w:t>
        <w:br/>
        <w:t>Ведь пришли мои друзья!</w:t>
        <w:br/>
        <w:t>Мама: Хорошо, что не пришли</w:t>
        <w:br/>
        <w:t>В гости к нам твои враги!</w:t>
        <w:br/>
      </w:r>
    </w:p>
    <w:p>
      <w:pPr>
        <w:pStyle w:val="Style15"/>
        <w:rPr/>
      </w:pPr>
      <w:r>
        <w:rPr>
          <w:rStyle w:val="Emphasis"/>
          <w:b/>
          <w:i w:val="false"/>
        </w:rPr>
        <w:t>Ребёнок:</w:t>
      </w:r>
      <w:r>
        <w:rPr>
          <w:rStyle w:val="Emphasis"/>
          <w:i w:val="false"/>
        </w:rPr>
        <w:t xml:space="preserve">      Мы любим армию свою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Она – большая сила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Она бесстрашная в бою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Всех недругов разбила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   И песни мы о ней поём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 xml:space="preserve">О доблестных походах.                                                                      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Она хранит наш мирный дом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Покой и труд народов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бёнок:</w:t>
      </w:r>
      <w:r>
        <w:rPr>
          <w:rStyle w:val="Emphasis"/>
          <w:rFonts w:cs="Times New Roman" w:ascii="Times New Roman" w:hAnsi="Times New Roman"/>
          <w:i w:val="false"/>
        </w:rPr>
        <w:t xml:space="preserve">    Родная армия сильна,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В боях непобедима.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 xml:space="preserve">На страже Родины она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</w:rPr>
        <w:t>Стоит несокрушимо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Ucozforumpost">
    <w:name w:val="ucoz-forum-pos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9:00Z</dcterms:created>
  <dc:creator>ДОУ</dc:creator>
  <dc:description/>
  <cp:keywords/>
  <dc:language>en-US</dc:language>
  <cp:lastModifiedBy>Пользователь</cp:lastModifiedBy>
  <cp:lastPrinted>2022-02-21T10:33:00Z</cp:lastPrinted>
  <dcterms:modified xsi:type="dcterms:W3CDTF">2022-02-21T10:17:00Z</dcterms:modified>
  <cp:revision>21</cp:revision>
  <dc:subject/>
  <dc:title/>
</cp:coreProperties>
</file>